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Årsmøtesak valg/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g av revis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2"/>
          <w:szCs w:val="22"/>
        </w:rPr>
        <w:t>På årsmøtet i 2024 ble følgende sak behandlet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iCs/>
          <w:sz w:val="22"/>
          <w:szCs w:val="22"/>
        </w:rPr>
        <w:t xml:space="preserve">I følge vedtektenes § 16 pkt 15 skal årsmøtet velge revisor. Det er noen år siden sist, og formalitetene bør være i orden. Etter styrets mening har statsautorisert revisor Einar Beck Dypedahl skjøttet sitt oppdrag på en god måte. Allikevel er det fornuftig å fra tid til annen å vurdere om man bør foreta et skifte. Skal dette gjennomføres på en ordentlig måte bør arbeidet med dette starte i god tid før årsmøtet. En eventuell endring bør derfor skje først fra neste år. 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Vedtak:Som revisor velges RE- Visjon ved statsautorisert revisor Einar Beck Dypedahl.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Ut fra vedtektene skal revisor velges hvert år. Styret har behandlet saken, og konkluderer med at samarbeidet mellom regnskapsfører og revisor er godt og honoraret virker å være moderat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slag til vedtak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m revisor velges RE- Visjon ved statsautorisert revisor Einar Beck Dypedahl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DokumentkartTegn">
    <w:name w:val="Dokumentkart Tegn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/>
    <w:rPr>
      <w:rFonts w:ascii="Lucida Grande" w:hAnsi="Lucida Grande" w:cs="Lucida Grande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0:00Z</dcterms:created>
  <dc:creator>jeol</dc:creator>
  <dc:description/>
  <cp:keywords/>
  <dc:language>en-US</dc:language>
  <cp:lastModifiedBy>Adrian Hansen</cp:lastModifiedBy>
  <cp:lastPrinted>2023-02-27T10:32:00Z</cp:lastPrinted>
  <dcterms:modified xsi:type="dcterms:W3CDTF">2025-03-11T12:40:00Z</dcterms:modified>
  <cp:revision>2</cp:revision>
  <dc:subject/>
  <dc:title>Julebrev 2008</dc:title>
</cp:coreProperties>
</file>